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363"/>
        <w:gridCol w:w="1855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ı ve Soyadı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</w:rPr>
              <w:t>İmza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 No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ul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ölüm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ınıf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nsiyeti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on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kametgah Adresi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pluluk Adı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şvuru Tarihi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rsa Özel Yetenekleri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363"/>
        <w:gridCol w:w="1855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ı ve Soyadı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</w:rPr>
              <w:t>İmza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 No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ul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ölüm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ınıf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Cinsiyeti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on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kametgah Adresi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pluluk Adı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şvuru Tarihi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rsa Özel Yetenekleri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7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363"/>
        <w:gridCol w:w="1855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ı ve Soyadı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</w:rPr>
              <w:t>İmza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 No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ul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ölüm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ınıf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nsiyeti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on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kametgah Adresi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pluluk Adı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şvuru Tarihi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rsa Özel Yetenekleri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 Topluluk Yönetim Kurulu Karar tarihi itibariyle üyelik kesinleşecektir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4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16"/>
      <w:gridCol w:w="3288"/>
    </w:tblGrid>
    <w:tr>
      <w:trPr>
        <w:trHeight w:val="73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ONTROL EDEN</w:t>
          </w:r>
        </w:p>
      </w:tc>
      <w:tc>
        <w:tcPr>
          <w:tcW w:w="3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</w:tc>
    </w:tr>
  </w:tbl>
  <w:p>
    <w:pPr>
      <w:pStyle w:val="Footer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5244"/>
      <w:gridCol w:w="1673"/>
      <w:gridCol w:w="1134"/>
    </w:tblGrid>
    <w:tr>
      <w:trPr>
        <w:trHeight w:val="280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922" w:firstLine="1956"/>
            <w:jc w:val="center"/>
            <w:rPr/>
          </w:pPr>
          <w:r>
            <w:rPr/>
            <w:drawing>
              <wp:inline distT="0" distB="0" distL="0" distR="0">
                <wp:extent cx="847725" cy="1066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2" r="-7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TOPLULUK ÜYE FORMU</w:t>
          </w:r>
        </w:p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124</w:t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6.02.2024</w:t>
          </w:r>
        </w:p>
      </w:tc>
    </w:tr>
    <w:tr>
      <w:trPr>
        <w:trHeight w:val="25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PAGE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1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  <w:szCs w:val="22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t xml:space="preserve">/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NUMPAGES \* ARABIC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1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</w:p>
        <w:p>
          <w:pPr>
            <w:pStyle w:val="Header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6:00Z</dcterms:created>
  <dc:creator>www.contrastegitim.com</dc:creator>
  <dc:description/>
  <cp:keywords/>
  <dc:language>en-US</dc:language>
  <cp:lastModifiedBy>AICU</cp:lastModifiedBy>
  <cp:lastPrinted>2013-03-14T12:56:00Z</cp:lastPrinted>
  <dcterms:modified xsi:type="dcterms:W3CDTF">2024-05-13T08:36:00Z</dcterms:modified>
  <cp:revision>2</cp:revision>
  <dc:subject/>
  <dc:title>Süreç Sahibi</dc:title>
</cp:coreProperties>
</file>